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AUGUST 11, 202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eting Minut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/>
          <w:u w:val="single"/>
        </w:rPr>
        <w:t>ROLL CALL:</w:t>
      </w:r>
      <w:r>
        <w:rPr/>
        <w:t xml:space="preserve"> </w:t>
      </w:r>
      <w:r>
        <w:rPr>
          <w:rFonts w:cs="Arial" w:ascii="Arial" w:hAnsi="Arial"/>
        </w:rPr>
        <w:t xml:space="preserve">In person: Board Chair Cheryl McCormack, Wyvonna Gier, Terri Garrett-Matlock, Ryan Barney, Jack Thomas and Secretary Jodi Fullmer Glau. 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board meeting was called to order by Cheryl at 6:00pm.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Cs/>
        </w:rPr>
        <w:t>Yes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AUGUST AGENDA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JULY 14, 2025 MEETING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JULY- Fire 669.95 Sewer 4,875.51 Total 5,545.47.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TREASURER'S REPORT – No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ri motioned to approve the Consent Calendar, seconded by Wyvonna and motion carrie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hairwoman:</w:t>
      </w:r>
      <w:r>
        <w:rPr>
          <w:rFonts w:cs="Arial" w:ascii="Arial" w:hAnsi="Arial"/>
          <w:bCs/>
        </w:rPr>
        <w:t xml:space="preserve">  Foreclosure notice on Traphagan’s 2 properti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</w:t>
      </w:r>
      <w:r>
        <w:rPr>
          <w:rFonts w:cs="Arial" w:ascii="Arial" w:hAnsi="Arial"/>
        </w:rPr>
        <w:t>f: Lahonton coming on Monday August 18.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Nothing to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ecretary’s report:  </w:t>
      </w:r>
      <w:r>
        <w:rPr>
          <w:rFonts w:cs="Arial" w:ascii="Arial" w:hAnsi="Arial"/>
        </w:rPr>
        <w:t>Sewer payments are being deposited as they come in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 Nothing to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ire Safe Council Committee report: </w:t>
      </w:r>
      <w:r>
        <w:rPr>
          <w:rFonts w:cs="Arial" w:ascii="Arial" w:hAnsi="Arial"/>
        </w:rPr>
        <w:t>Nothing to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>Nothing to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Public comments on any item of interest to the public that is within the Board’s jurisdiction will be heard. The Board may limit comments to no more than 3 minutes. Public comment will also be allowed on each specific agenda item prior to Board action thereon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OLD BUSINESS:</w:t>
      </w:r>
      <w:r>
        <w:rPr>
          <w:rFonts w:cs="Arial" w:ascii="Arial" w:hAnsi="Arial"/>
          <w:bCs/>
        </w:rPr>
        <w:t xml:space="preserve">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SCUSSION ITEM: New sewer cap cost- no pricing yet, Ryan said to check with Jensen’s precast in Reno for their pr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ITEM: Unpaid sewer bills- 8 outstanding, including all 3 RV Parks</w:t>
      </w:r>
    </w:p>
    <w:p>
      <w:pPr>
        <w:pStyle w:val="Normal"/>
        <w:tabs>
          <w:tab w:val="clear" w:pos="720"/>
          <w:tab w:val="left" w:pos="6285" w:leader="none"/>
        </w:tabs>
        <w:ind w:left="81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    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ION ITEM: Wyvonna made a motion that we purchase new lock for front door. Terri seconded and motion carrie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CTION ITEM:  Terri motioned we mail all notices by certified mail with return receipts. Wyvonna seconded and motion carri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ION ITEM:  Wyvonna motioned we on posting Public Notices 20 days prior to hearing date. Terri seconded and motion carrie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ION ITEM: Wyvonna motioned we not waive any fees on disconnection of services. Terri seconded and motion carrie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ION ITEM: Wyvonna motioned we not adjust any fees. Terri seconded and motion carri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ION ITEM:The paint cost was tabled until next meeting as Ryan needs to check into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>BOARD MEMBER SIGNING OF THE BILLS:</w:t>
      </w:r>
      <w:r>
        <w:rPr>
          <w:rFonts w:cs="Arial" w:ascii="Arial" w:hAnsi="Arial"/>
          <w:color w:val="000000"/>
        </w:rPr>
        <w:t xml:space="preserve">  Bills signed for Jul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DJOURNMENT: </w:t>
      </w:r>
      <w:r>
        <w:rPr>
          <w:rFonts w:cs="Arial" w:ascii="Arial" w:hAnsi="Arial"/>
          <w:color w:val="000000"/>
        </w:rPr>
        <w:t xml:space="preserve">  Meeting adjourned by Cheryl McCormack at 6:32pm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  <w:u w:val="single"/>
        </w:rPr>
        <w:t>Monday, SEPTEMBER 8, 2025, 6PM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9:31:00Z</dcterms:created>
  <dc:creator>SB</dc:creator>
  <dc:description/>
  <cp:keywords/>
  <dc:language>en-US</dc:language>
  <cp:lastModifiedBy>Robbin Martin</cp:lastModifiedBy>
  <cp:lastPrinted>2025-03-03T13:14:00Z</cp:lastPrinted>
  <dcterms:modified xsi:type="dcterms:W3CDTF">2025-08-21T19:58:00Z</dcterms:modified>
  <cp:revision>3</cp:revision>
  <dc:subject/>
  <dc:title>STONES-BENGARD COMMUNITY SERVICE DISTRICT REGULAR BOARD MEETING</dc:title>
</cp:coreProperties>
</file>